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804535" cy="280606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692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3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322070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1080</wp:posOffset>
                </wp:positionH>
                <wp:positionV relativeFrom="page">
                  <wp:posOffset>2268855</wp:posOffset>
                </wp:positionV>
                <wp:extent cx="2511425" cy="172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.6pt;mso-wrap-distance-left:9.05pt;mso-wrap-distance-right:9.05pt;mso-wrap-distance-top:0pt;mso-wrap-distance-bottom:0pt;margin-top:178.65pt;mso-position-vertical-relative:page;margin-left:3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1. Абзац первый пункта 3.1 раздела 3 Порядка расходования средств районного бюджета на мероприятия по развитию физической культуры и спорта в Пермском муниципальном районе, утвержденного постановлением администрации Пермского муниципального района от 08.02.2018 № 48 (в редакции от 11.11.2019 № 771), изложить в новой редакции: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«</w:t>
      </w:r>
      <w:r>
        <w:rPr>
          <w:sz w:val="28"/>
          <w:szCs w:val="28"/>
        </w:rPr>
        <w:t>3.1. Расходование средств на мероприятия по развитию физической культуры и спорта в Пермском муниципальном районе осуществляется в соответствии с настоящим Порядком, постановлением администрации Пермского муниципального района от 27.09.2016 № 520 «Об утверждении Порядка о материальном обеспечении участников спортивных мероприятий», постановлением администрации Пермского муниципального района 12.11.2018  № 587 «Об утверждении Положения о конкурсе сельских поселений Пермского муниципального района по сельским спортивным играм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муниципальной программой «Развитие физической культуры и спорта в Пермском муниципальном районе на 2016-2020 годы», утвержденной постановлением администрации Пермского муниципального района от 29.10.2015 № 1384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8"/>
        </w:rPr>
        <w:t>», утвержденной постановлением администрации Пермского муниципального района от 27.11.2018 № 601, годовым планом мероприятий и сметой расходов на мероприятие, в пределах бюджетных ассигнований и лимитов бюджетных обязательств в соответствии с решением о бюджете Пермского муниципального района на очередной финансовый год и плановый период. Смета расходов утверждается учреждением и согласуется с главным распорядителем бюджетных средств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п. главы муниципального района</w:t>
        <w:tab/>
        <w:tab/>
        <w:tab/>
        <w:t xml:space="preserve">           </w:t>
        <w:tab/>
        <w:t xml:space="preserve">                 В.П. Ваганов</w:t>
      </w:r>
    </w:p>
    <w:p>
      <w:pPr>
        <w:pStyle w:val="Normal"/>
        <w:tabs>
          <w:tab w:val="clear" w:pos="708"/>
          <w:tab w:val="left" w:pos="9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5:00Z</dcterms:created>
  <dc:creator>EMarkin</dc:creator>
  <dc:description/>
  <dc:language>en-US</dc:language>
  <cp:lastModifiedBy>adm15-01</cp:lastModifiedBy>
  <dcterms:modified xsi:type="dcterms:W3CDTF">2020-11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8.02.2018 № 48 «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</vt:lpwstr>
  </property>
  <property fmtid="{D5CDD505-2E9C-101B-9397-08002B2CF9AE}" pid="3" name="r_object_id">
    <vt:lpwstr>09000001a5a0b16f</vt:lpwstr>
  </property>
  <property fmtid="{D5CDD505-2E9C-101B-9397-08002B2CF9AE}" pid="4" name="r_version_label">
    <vt:lpwstr>1.7</vt:lpwstr>
  </property>
  <property fmtid="{D5CDD505-2E9C-101B-9397-08002B2CF9AE}" pid="5" name="reg_date">
    <vt:lpwstr>11.11.2019</vt:lpwstr>
  </property>
  <property fmtid="{D5CDD505-2E9C-101B-9397-08002B2CF9AE}" pid="6" name="reg_number">
    <vt:lpwstr>771</vt:lpwstr>
  </property>
  <property fmtid="{D5CDD505-2E9C-101B-9397-08002B2CF9AE}" pid="7" name="sign_flag">
    <vt:lpwstr>Подписан ЭЦП</vt:lpwstr>
  </property>
</Properties>
</file>